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right"/>
        <w:rPr>
          <w:caps/>
          <w:color w:val="0000FF"/>
          <w:sz w:val="32"/>
        </w:rPr>
      </w:pPr>
      <w:r>
        <w:rPr>
          <w:caps/>
          <w:color w:val="0000FF"/>
          <w:sz w:val="32"/>
        </w:rPr>
        <w:t>Parco dei Nebrodi</w:t>
      </w:r>
    </w:p>
    <w:p>
      <w:pPr>
        <w:pStyle w:val="Normal"/>
        <w:pBdr>
          <w:top w:val="single" w:sz="4" w:space="1" w:color="000000"/>
          <w:left w:val="single" w:sz="4" w:space="4" w:color="000000"/>
          <w:bottom w:val="single" w:sz="4" w:space="1" w:color="000000"/>
          <w:right w:val="single" w:sz="4" w:space="4" w:color="000000"/>
        </w:pBdr>
        <w:shd w:fill="FFCC99" w:val="clear"/>
        <w:jc w:val="right"/>
        <w:rPr>
          <w:b/>
          <w:b/>
          <w:caps/>
          <w:sz w:val="22"/>
        </w:rPr>
      </w:pPr>
      <w:r>
        <w:rPr/>
        <w:t xml:space="preserve"> </w:t>
      </w:r>
      <w:r>
        <w:rPr>
          <w:b/>
          <w:caps/>
          <w:sz w:val="22"/>
        </w:rPr>
        <w:t>Sarà presto fruibile Palazzo Portera</w:t>
      </w:r>
    </w:p>
    <w:p>
      <w:pPr>
        <w:pStyle w:val="Normal"/>
        <w:pBdr>
          <w:top w:val="single" w:sz="4" w:space="1" w:color="000000"/>
          <w:left w:val="single" w:sz="4" w:space="4" w:color="000000"/>
          <w:bottom w:val="single" w:sz="4" w:space="1" w:color="000000"/>
          <w:right w:val="single" w:sz="4" w:space="4" w:color="000000"/>
        </w:pBdr>
        <w:shd w:fill="FFCC99" w:val="clear"/>
        <w:jc w:val="right"/>
        <w:rPr>
          <w:b/>
          <w:b/>
          <w:caps/>
        </w:rPr>
      </w:pPr>
      <w:r>
        <w:rPr>
          <w:b/>
          <w:caps/>
          <w:sz w:val="22"/>
        </w:rPr>
        <w:t>Antica dimora storica di Mistretta</w:t>
      </w:r>
    </w:p>
    <w:p>
      <w:pPr>
        <w:pStyle w:val="Normal"/>
        <w:rPr>
          <w:b/>
          <w:b/>
          <w:caps/>
        </w:rPr>
      </w:pPr>
      <w:r>
        <w:rPr>
          <w:b/>
          <w:caps/>
        </w:rPr>
      </w:r>
    </w:p>
    <w:p>
      <w:pPr>
        <w:pStyle w:val="Normal"/>
        <w:jc w:val="both"/>
        <w:rPr/>
      </w:pPr>
      <w:r>
        <w:rPr>
          <w:color w:val="0000FF"/>
          <w:sz w:val="28"/>
        </w:rPr>
        <w:t>MISTRETTA</w:t>
      </w:r>
      <w:r>
        <w:rPr/>
        <w:t xml:space="preserve"> - Sarà presto fruibile, a Mistretta, l’antico “Palazzo Portera”. Sarà adibito a Centro istituzionale dell’Ente Parco dei Nebrodi. Infatti, insieme all’acquisizione dell’edificio, il Parco ha predisposto un progetto per il suo restauro. Alla fine del recupero, la struttura diventerà sede di un Centro visite del Parco, di un museo delle tradizioni e sui mestieri dei Nebrodi e di una collezione della fauna dei Nebrodi. La decisione di creare questa struttura riveste una particolare importanza sia perché il centro nebroideo abbraccia una vasta zona ricca di emergenze naturali ed architettoniche sia perché la stessa posizione geografica garantisce alle attività del Parco una capillare attenzione su un territorio decentrato, rispetto alle sedi di Sant’Agata di Militello e Caronia. Il palazzo, posto in prossimità di Largo San Nicolò, in passato denominato palazzo Lo Iacono- Cristoforo, è di antica fattura ed è stato realizzato intorno ai primi anni dell’Ottocento (inizialmente fu sede del Municipio, e, dal 1862, ospitò il Tribunale).</w:t>
      </w:r>
    </w:p>
    <w:p>
      <w:pPr>
        <w:pStyle w:val="Normal"/>
        <w:jc w:val="both"/>
        <w:rPr/>
      </w:pPr>
      <w:r>
        <w:rPr/>
        <w:t xml:space="preserve"> </w:t>
      </w:r>
      <w:r>
        <w:rPr/>
        <w:t>Attualmente, mantiene la sua originaria conformazione, con il prospetto principale caratterizzato da uno splendido portale in pietra locale lavorata, sormontato da una lunga balconata, sorretta da mensole sempre in pietra di Mistretta. Anche i prospetti laterali, che danno su via Valenti e sulla via Lecce, sono riccamente decorati da balconi, sostenuti da mensole in pietra, grandi mascheroni e ringhiere in stile spagnolo.</w:t>
      </w:r>
    </w:p>
    <w:p>
      <w:pPr>
        <w:pStyle w:val="Normal"/>
        <w:jc w:val="both"/>
        <w:rPr/>
      </w:pPr>
      <w:r>
        <w:rPr/>
        <w:t xml:space="preserve"> </w:t>
      </w:r>
      <w:r>
        <w:rPr/>
        <w:t>Con gli interventi previsti sarà realizzata, a piano terra, una sala conferenze. Il primo piano ospiterà spazi per l’informazione e la promozione delle risorse del Parco. Al secondo piano, invece, saranno creati gli uffici dell’Ente. Verranno, infine, abbattute le barriere architettoniche, con l’installazione di un ascensore. L’opera è stata finanziata dall’Assessorato Territorio e Ambiente (942 mila euro), nell’ambito della misura 1.11 del Por Sicilia 2000-2006.</w:t>
      </w:r>
    </w:p>
    <w:p>
      <w:pPr>
        <w:pStyle w:val="Normal"/>
        <w:jc w:val="both"/>
        <w:rPr/>
      </w:pPr>
      <w:r>
        <w:rPr/>
        <w:t xml:space="preserve"> “</w:t>
      </w:r>
      <w:r>
        <w:rPr/>
        <w:t xml:space="preserve">L’iniziativa -ha dichiarato il commissario straordinario dell’ Ente Parco dei Nebrodi, Salvatore Seminara- è di fondamentale importanza, in quanto l’Ente si dota di un presidio, in una particolare zona del Parco, dove ha inizio la dorsale dei Nebrodi, che collega, percorrendo ancora spazi incontaminati per 70 km, Mistretta con Floresta”. </w:t>
      </w:r>
    </w:p>
    <w:p>
      <w:pPr>
        <w:pStyle w:val="Normal"/>
        <w:rPr/>
      </w:pPr>
      <w:r>
        <w:rPr>
          <w:color w:val="0000FF"/>
          <w:sz w:val="32"/>
        </w:rPr>
        <w:t>ACQUISTATO PALAZZO PORTERA</w:t>
      </w:r>
    </w:p>
    <w:p>
      <w:pPr>
        <w:pStyle w:val="Normal"/>
        <w:jc w:val="both"/>
        <w:rPr/>
      </w:pPr>
      <w:r>
        <w:rPr/>
        <w:t xml:space="preserve"> </w:t>
      </w:r>
      <w:r>
        <w:rPr/>
        <w:t xml:space="preserve">L’Ente Parco dei Nebrodi ha acquistato Palazzo Portera, nel Comune di Mistretta. E’ stato già stipulato l’atto pubblico tra l’Ente Parco dei Nebrodi, rappresentato dal direttore ingegnere, Massimo Geraci, e i fratelli Portera, proprietari dell’edificio. L’obiettivo è quello di recuperare l’antico edificio per adibirlo a struttura multifunzionale: sede di un centro visite del Parco, di un museo delle tradizioni e sui mestieri dei Nebrodi e di una collezione della fauna dei Nebrodi. Sarà sede idonea a ospitare un importante presidio di vigilanza nella zona centrale del Parco, a supporto della fruizione. La scelta del sito è legata principalmente al fatto che il centro nebroideo abbraccia una vasta zona ricca di emergenze naturali e architettoniche. Inoltre, l’ubicazione geografica garantirà all’attività del Parco una capillare attenzione su un territorio decentrato rispetto alle sedi di Sant’Agata Militello e Caronia. L’Ente si dota, così, di un presidio in una particolare zona del Parco, dove ha inizio la dorsale dei Nebrodi. Il palazzo nobiliare, costruito durante i primi anni del 1800, sarà, dunque, presto fruibile, in quanto l’Ente ha predisposto un progetto per il suo restauro. Attualmente, il prospetto principale è caratterizzato da uno splendido portale in pietra locale lavorata, sormontato da una lunga balconata sorretta da mensole sempre in pietra di Mistretta. Anche i prospetti laterali, che danno su via Valenti e sulla via Lecce, sono riccamente decorati da balconi, sostenuti sempre da mensole in pietra e grandi mascheroni e ringhiere in stile spagnolo. L’opera  è stata finanziata  dall’Assessorato Territorio e Ambiente (942 mila euro), nell’ambito  della misura 1.11 del  Por Sicilia 2000-2006 . </w:t>
      </w:r>
    </w:p>
    <w:p>
      <w:pPr>
        <w:pStyle w:val="Normal"/>
        <w:jc w:val="right"/>
        <w:rPr/>
      </w:pPr>
      <w:r>
        <w:rPr/>
        <w:t>Sant’Agata Militello, 7 giugno 2006</w:t>
      </w:r>
    </w:p>
    <w:p>
      <w:pPr>
        <w:pStyle w:val="Normal"/>
        <w:pBdr>
          <w:top w:val="single" w:sz="4" w:space="1" w:color="000000"/>
          <w:left w:val="single" w:sz="4" w:space="4" w:color="000000"/>
          <w:bottom w:val="single" w:sz="4" w:space="1" w:color="000000"/>
          <w:right w:val="single" w:sz="4" w:space="4" w:color="000000"/>
        </w:pBdr>
        <w:shd w:fill="FFCC99" w:val="clear"/>
        <w:jc w:val="right"/>
        <w:rPr>
          <w:color w:val="0000FF"/>
        </w:rPr>
      </w:pPr>
      <w:r>
        <w:rPr>
          <w:color w:val="0000FF"/>
        </w:rPr>
        <w:t>Luigi Ialuna - Ufficio Stampa Parco dei Nebro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2:00Z</dcterms:created>
  <dc:creator>Loiacono</dc:creator>
  <dc:description/>
  <cp:keywords/>
  <dc:language>en-US</dc:language>
  <cp:lastModifiedBy>Loiacono</cp:lastModifiedBy>
  <dcterms:modified xsi:type="dcterms:W3CDTF">2008-10-23T07:36:00Z</dcterms:modified>
  <cp:revision>1</cp:revision>
  <dc:subject/>
  <dc:title>PARCO DEI NEBRODI</dc:title>
</cp:coreProperties>
</file>